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ZYDENT MIASTA SZCZECIN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ogłasza konkurs ofert na wybór realizatora zadania w zakresie promocj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 ochrony zdrowia – program zdrowotny pn. „Zwiększenie dostępności pomocy terapeutycznej i rehabilitacyjnej dla osób uzależnionych od alkoholu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 współuzależnionych” – WSS-I.2.2021.AD</w:t>
      </w: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miotem konkursu jest wybór realizatora zadania w zakresie promocji i ochrony zdrowia – program zdrowotny pn. „Zwiększenie dostępności pomocy terapeutycznej i rehabilitacyjnej dla osób uzależnionych od alkoholu i współuzależnionych” zgodnie z warunkami szczegółowymi konkursu. 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)   ustawą z dnia 26 października 1982 r. o wychowaniu w trzeźwości i przeciwdziałaniu alkoholizmowi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wą z dnia 27 sierpnia 2004 r. o świadczeniach opieki zdrowotnej finansowanych</w:t>
        <w:br/>
        <w:t>ze środków publi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15 kwietnia 2011 r. o działalności lecznicz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5 czerwca 1998 r. o samorządzie powiatowy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Nr XXIV/718/20 Rady Miasta Szczecin z dnia 15 grudnia 2020 roku w sprawie przyjęcia Gminnego Programu Profilaktyki i Rozwiązywania Problemów Alkoholowych oraz Przeciwdziałania Narkomanii dla Miasta Szczecin na rok 2021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Nr XXIII/687/20 Rady Miasta Szczecin z dnia 24 listopada 2020 r. w sprawie budżetu Miasta na 2021 rok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ci konkursu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Udział w konkursie mogą brać podmioty lecznicze w rozumieniu ustawy o działalności leczniczej z dnia 15 kwietnia 2011 r. , które spełnią warunki określone niniejszym ogłoszenie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eneficjenci programu: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szkańcy Szczecina zagrożeni uzależnieniem od alkoholu oraz ich bliscy, osoby uzależnione jak również osoby współuzależnione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as realizacji zadania: od daty zawarcia umowy do 15.12.2021 rok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Wysokość środków finansowych przeznaczonych na realizację programu</w:t>
      </w:r>
      <w:r>
        <w:rPr>
          <w:rFonts w:cs="Arial" w:ascii="Arial" w:hAnsi="Arial"/>
          <w:b/>
        </w:rPr>
        <w:t>: 150  000, 00 zł brutto</w:t>
      </w:r>
      <w:r>
        <w:rPr>
          <w:rFonts w:cs="Arial" w:ascii="Arial" w:hAnsi="Arial"/>
        </w:rPr>
        <w:t xml:space="preserve"> (sto pięćdziesiąt tysięcy zł 00/100 )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rmin i tryb składania ofert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Kompletne oferty wraz z załącznikami, należy składać w nieprzekraczalnym terminie do  dnia ……..06.2021 r. w Kancelarii Głównej Biura Obsługi Interesantów Urzędu Miasta Szczecin (skrzynka podawcza), pl. Armii Krajowej 1 lub przesłać pocztą na adres Wydział Spraw Społecznych Urząd Miasta Szczecin pl. Armii Krajowej 1, 70-456 Szczecin (liczy się data wpływu do Urzędu)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ferta musi być złożona w zamkniętej kopercie, opatrzonej pieczątką oferenta, numerem postępowania konkursowego WSS-I.2.2021.AD oraz klauzulą „Otwarcie kopert tylko w obecności komisji konkursowej”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ferenci zobowiązani są do ponumerowania każdej strony oferty i wymaganych załączników oraz opatrzenie ich podpisem i pieczątką osób uprawnionych do reprezentowania oferenta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zstrzygnięcie konkursu nastąpi w terminie do 1 miesiąca licząc od dnia o którym mowa w pkt. 1. Złożone w konkursie oferty kierowane są pod obrady komisji konkursowej, na której posiedzeniu następuje otwarcie kopert oraz ocena ofert pod względem zgodności z założeniami niniejszego ogłoszenia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 toku dokonywania oceny prawidłowości formalnej złożonych ofert, komisja konkursowa może zażądać udzielenia przez oferentów wyjaśnień dotyczących zawartości złożonych przez nich ofert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ferty niespełniające wymogów określonych w ogłoszeniu oraz złożone po terminie nie będą rozpatrywane. Dopuszcza się oferty zawierające drobne uchybienia formalne pod warunkiem ich uzupełnienia w terminie do następnego dnia po powiadomieniu  o niekompletności oferty. 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Komisja konkursowa po dokonaniu oceny złożonych ofert zgodnie z przytoczonymi w niniejszym ogłoszeniu kryteriami wybierze realizatora/ów zadania. Komisja ma prawo do wyboru więcej niż jednej oferty bądź przyjęcia danej oferty w części. 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łożenie oferty na realizację zadania, która zostanie uznana za spełniającą kryteria nie gwarantuje przyznania dotacji w wysokości, o którą wnioskuje oferent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ta na realizację zadania powinna zawierać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</w:rPr>
        <w:t>Formularz zgłoszeniowy</w:t>
      </w:r>
      <w:r>
        <w:rPr>
          <w:rFonts w:cs="Arial" w:ascii="Arial" w:hAnsi="Arial"/>
        </w:rPr>
        <w:t xml:space="preserve"> będący </w:t>
      </w:r>
      <w:r>
        <w:rPr>
          <w:rFonts w:cs="Arial" w:ascii="Arial" w:hAnsi="Arial"/>
          <w:b/>
        </w:rPr>
        <w:t>Załącznikiem nr 2</w:t>
      </w:r>
      <w:r>
        <w:rPr>
          <w:rFonts w:cs="Arial" w:ascii="Arial" w:hAnsi="Arial"/>
        </w:rPr>
        <w:t xml:space="preserve"> do niniejszego ogłoszenia wraz</w:t>
        <w:br/>
        <w:t>z dołączonymi poświadczonymi przez oferenta za zgodność z oryginałem kopiami dokumentów: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 z Rejestru Podmiotów Wykonujących Działalność Leczniczą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pis z Krajowego Rejestru Sądowego lub wpis do ewidencji działalności gospodarczej określający aktualny stan prawny i faktyczny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oferenta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lisę ubezpieczeniową od odpowiedzialności cywilnej za szkody wyrządzone</w:t>
        <w:br/>
        <w:t>w związku z udzielaniem świadczeń zdrowotnych ważną w okresie wykonywania umowy, bądź zobowiązanie oferenta do zawarcia umowy ubezpieczenia od odpowiedzialności cywilnej lub jej przedłużenia, w przypadku gdy termin ubezpieczenia wygasa w trakcie wykonywania umowy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Formularz kalkulacji cenowej</w:t>
      </w:r>
      <w:r>
        <w:rPr>
          <w:rFonts w:cs="Arial" w:ascii="Arial" w:hAnsi="Arial"/>
          <w:sz w:val="24"/>
          <w:szCs w:val="24"/>
        </w:rPr>
        <w:t xml:space="preserve"> będący </w:t>
      </w:r>
      <w:r>
        <w:rPr>
          <w:rFonts w:cs="Arial" w:ascii="Arial" w:hAnsi="Arial"/>
          <w:b/>
          <w:sz w:val="24"/>
          <w:szCs w:val="24"/>
        </w:rPr>
        <w:t>Załącznikiem nr 3</w:t>
      </w:r>
      <w:r>
        <w:rPr>
          <w:rFonts w:cs="Arial" w:ascii="Arial" w:hAnsi="Arial"/>
          <w:sz w:val="24"/>
          <w:szCs w:val="24"/>
        </w:rPr>
        <w:t xml:space="preserve"> do niniejszego ogłoszenia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świadczenia</w:t>
      </w:r>
      <w:r>
        <w:rPr>
          <w:rFonts w:cs="Arial" w:ascii="Arial" w:hAnsi="Arial"/>
          <w:sz w:val="24"/>
          <w:szCs w:val="24"/>
        </w:rPr>
        <w:t xml:space="preserve"> dotyczące: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 treścią ogłoszenia i szczegółowymi warunkami konkursu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y i kwalifikacji zawodowych osób udzielających świadczeń określonych</w:t>
        <w:br/>
        <w:t>w ramach zadania objętego konkursem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a wszystkich wymagań zawartych w szczegółowych warunkach konkursu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wszelkich zasad bezpieczeństwa związanych z zakażeniami COVID-19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danych zawartych w formularzu ofertowym ze stanem faktycznym</w:t>
        <w:br/>
        <w:t>i prawnym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ia umów o współpracy z ewentualnymi podwykonawcami programu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a faktu, że świadczenia zdrowotne będące przedmiotem niniejszego konkursu nie są finansowane przez Narodowy Fundusz Zdrowia.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rania oświadczeń od wszystkich osób, które zostały wskazane w ofercie w zakresie zgody na przetwarzanie ich danych osobowych i na wycofanie tych zgód oraz poinformowania ich, że dane osobowe zostaną przekazane Gminie Miasto Szczecin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pis sposobu realizacji zadania</w:t>
      </w:r>
      <w:r>
        <w:rPr>
          <w:rFonts w:cs="Arial" w:ascii="Arial" w:hAnsi="Arial"/>
          <w:sz w:val="24"/>
          <w:szCs w:val="24"/>
        </w:rPr>
        <w:t xml:space="preserve"> zgodnie ze szczegółowymi warunkami konkursu obejmujący przynajmniej: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ponowanych programów terapeutycznych, post terapeutycznych i readaptacyjnych  oraz koncepcję naboru beneficjentów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widywanych rezultatów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zobowiązany jest przedstawić wyszczególnienie podobnych programów realizowanych w okresie ostatnich trzech lat bądź oświadczenie o braku realizowanych programów. 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ady realizacji programu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az zadań, zasady ich realizacji oraz wymagania stawiane realizatorom zadania zostały opisane w szczegółowych warunkach konkursu, stanowiących </w:t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do niniejszego ogłoszeni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cena ofert konkursowych dokonywana będzie według następujących kryteriów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410"/>
      </w:tblGrid>
      <w:tr>
        <w:trPr>
          <w:trHeight w:val="269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objętych programem – 0-10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programów zdrowotnych – 0-2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koszt jednej godziny zajęć indywidualnych – 0-5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koszt jednej godziny zajęć grupowych – 0-5 pkt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zajęć indywidualnych (łącznie w trakcie trwania całego programu) -0-5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zajęć grupowych (łącznie w trakcie trwania całego programu) – 0-5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a liczebność grupy – 0-3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ocy świadczonej przez zakład opieki zdrowotnej dla osób uzależnionych</w:t>
              <w:br/>
              <w:t xml:space="preserve">i współuzależnionych, wyrażający się w szczególności w liczbie świadczeń zdrowotnych udzielanych pacjentom uzależnionym i współuzależnionym – 0-5 pkt 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kadry – 0-5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krutacji, w tym m.in. osób nieletnich i ich bliskich – 0-5 pkt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kosztów pod kątem jej celowości oraz efektywności wykorzystania – 0-5 pkt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programu – 0-5 pkt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ksymalna liczba punktów, które może przyznać komisja konkursowa wynosi 60 punktów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głoszenie o zakończeniu postępowania konkursowego i jego wyniku odbędzie się poprzez umieszczenie informacji na stronie internetowej Biuletynu Informacji Publicznej Urzędu Miasta Szczecin. Ponadto, oferent którego oferta została wybrana w całości lub w części, zostanie powiadomiony w formie elektronicznej o wysokości przyznanych środków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ydent Miasta Szczecin zastrzega sobie prawo bez podania przyczyny do odwołania postępowania konkursowego, zmiany warunków konkursu, przesunięcia terminu składania ofert, zamknięcia konkursu bez wyboru oferty oraz nierozstrzygnięcia konkurs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d rozstrzygnięcia postępowania konkursowego nie przysługuje odwoła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ą wynosi 60 dni od upływu terminu składania ofert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 ostateczne warunki realizacji zadania zostaną uregulowane w umowie zawartej pomiędzy Gminą Miasto Szczecin, a realizatorem wyłonionym w drodze postępowania konkursowego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ą uprawnioną do kontaktów z oferentami oraz do udzielenia szczegółowych informacji w przedmiocie postępowania konkursowego jest Pani Anna Depa – Główny Specjalista w Wydziale Spraw Społecznych Urzędu Miasta Szczecin, pok. 61, tel. 91 42 45 618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nyWeb"/>
        <w:spacing w:lineRule="auto" w:line="276"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5:00Z</dcterms:created>
  <dc:creator>kadamski</dc:creator>
  <dc:description/>
  <cp:keywords/>
  <dc:language>en-US</dc:language>
  <cp:lastModifiedBy>alisica</cp:lastModifiedBy>
  <cp:lastPrinted>2020-05-29T09:39:00Z</cp:lastPrinted>
  <dcterms:modified xsi:type="dcterms:W3CDTF">2021-05-24T05:53:00Z</dcterms:modified>
  <cp:revision>4</cp:revision>
  <dc:subject/>
  <dc:title>Szczecin 2008-11-22</dc:title>
</cp:coreProperties>
</file>